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о оценки работы регист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З БЕЛОВСКАЯ ЦРБ </w:t>
      </w:r>
    </w:p>
    <w:p>
      <w:pPr>
        <w:pStyle w:val="Normal"/>
        <w:ind w:left="0" w:right="0" w:firstLine="708"/>
        <w:jc w:val="both"/>
        <w:rPr/>
      </w:pPr>
      <w:r>
        <w:rPr/>
        <w:t xml:space="preserve">Просим Вас оценить по пятибалльной шкале условия работы регистратуры. Для этого необходимо обвести кружком одну из пяти цифр.  </w:t>
      </w:r>
    </w:p>
    <w:p>
      <w:pPr>
        <w:pStyle w:val="Normal"/>
        <w:jc w:val="center"/>
        <w:rPr/>
      </w:pPr>
      <w:r>
        <w:rPr/>
        <w:t>Ваши оценки помогут нам выявить недостатки и улучшить нашу работу.</w:t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1320"/>
        <w:gridCol w:w="3617"/>
        <w:gridCol w:w="532"/>
        <w:gridCol w:w="532"/>
        <w:gridCol w:w="532"/>
        <w:gridCol w:w="532"/>
        <w:gridCol w:w="54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регистратуры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, гд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высшая оценка,1-низшая)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ение графика работы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сохранности документов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еделение потока пациентов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действие с другими структурными подразделениями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приема людей с ограниченными возможностями без очереди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зможность подачи жалобы, выражения благодарности, внесение предложений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пространств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и доступность информации по всем направлениям деятельности медицинского учреждения (</w:t>
            </w:r>
            <w:r>
              <w:rPr>
                <w:sz w:val="20"/>
                <w:szCs w:val="20"/>
              </w:rPr>
              <w:t>в том числе о времени приема врачей режиме работы структурных подразделений, о правилах вызова врача на дом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рабочего места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ота в регистратуре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мест для отдых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естами, оборудованными для людей с ограниченными возможностя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неприятных запахов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ая атмосфера в регистратуре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регистраторов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етентность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жливость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муникативные навыки, грамотная речь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решения по созданию в регистратуре комфортных условий для пациентов (цветы, уютная обстановка и пр.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шний вид (опрятность/аккуратность наличие бейджика)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зывчивость, внимательность, тактичность регистратора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оценка работы регистратуры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аботой регистратуры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оформление справок, направлений и др. докум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ыл ли решен Ваш вопро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Если мы что-то упустили в опросе и вам есть о чем рассказать, пожалуйста, напишите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ата заполне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Вам за искренность и за участие в нашем опросе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9:00Z</dcterms:created>
  <dc:creator>Поликлиника</dc:creator>
  <dc:description/>
  <dc:language>en-US</dc:language>
  <cp:lastModifiedBy/>
  <dcterms:modified xsi:type="dcterms:W3CDTF">2017-04-20T12:28:48Z</dcterms:modified>
  <cp:revision>2</cp:revision>
  <dc:subject/>
  <dc:title>Анкета по оценки работы регистратуры</dc:title>
</cp:coreProperties>
</file>